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color w:val="0070C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70C0"/>
          <w:sz w:val="36"/>
          <w:szCs w:val="36"/>
          <w:lang w:eastAsia="en-US"/>
        </w:rPr>
        <w:t xml:space="preserve">Problém e-shopů: nepodávají úplné a pravdivé informace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  <w:t>(Průběžná zpráva za 3. čtvrtletí 2015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Praha, 4. prosinec 201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ýsledky kontro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České obchodní inspekce ve 3. čtvrtletí opět potvrdily, že na trhu působí v oblasti e-commerce stále značný počet podnikatelů, kteří nedodržují požadavky stanovené příslušnými právními předpisy pro tento druh podnikání. V 82 % e-shopů z 245 kontrolovaných byly zjištěny nedostatky a pravomocně bylo uloženo 186 pokut za více než 1 milion korun. „Pro většinu z kontrolovaných e-shopů je podle zjištění našich inspektorů trvalým problémem poskytovat spotřebitelům úplné a pravdivé informace. A to nejen o nabízeném zboží, obchodních podmínkách a právech při vadném plnění, jak vyplývá z téměř 4000 podání spotřebitelů, kteří se na nás od začátku roku do konce října obrátili. Prodávající klamali také o své identitě. Za stejné období se například inspektorům nepodařilo dohledat 53 subjektů, na něž podali spotřebitelé podnět ke kontrole. Vzhledem k tomu, že podobné zkušenosti z kontrol internetových obchodů mají také další dozorové orgány, je třeba zvážit, zda nestanovit přísnější pravidla také pro tuto perspektivní a dynamickou, ale příliš anonymní formu prodeje, a to včetně prodávajících na sociálních sítích,“ řekl Mojmír Bezecný, ústřední ředitel České obchodní inspekce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"Kontroly e-shopů dopadly opět katastrofálně. V průměru celých 82 procent z kontrolovaných internetových obchodů se dopustilo některého prohřešku vůči zákazníkovi. Apelujeme proto na české spotřebitele, aby byli v předvánočním čase, kdy nakupují dárky v e-shopech pro své blízké,  obezřetní  a nakupovali zboží u ověřených obchodníků, kteří mají dobré reference,"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vedl  ministr průmyslu a obchodu Jan Mláde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spektoři ČOI se v průběhu kontrolní akce i ve 3. čtvrtletí zaměřili na ověření, jak prodávající dodržují povinnosti, které jim stanoví obecně závazné právní předpisy při nabídce a prodeji zboží či služeb distančním způsobem, tj. v rámci elektronického obchodování. V období od 1. 7. do 30. 9. 2015 bylo provedeno celkem 245 kontrol, zaměřených přednostně na odhalování nekalých obchodních praktik, jejichž používání zákon o ochraně spotřebitele (zák. č. 634/1992 Sb.) výslovně zakazuje, a na kontrolu plnění informačních povinností, vyplývajících prodávajícím z jednotlivých ustanovení tohoto zákona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775"/>
        <w:gridCol w:w="2071"/>
        <w:gridCol w:w="2039"/>
      </w:tblGrid>
      <w:tr>
        <w:trPr>
          <w:trHeight w:val="390" w:hRule="atLeast"/>
        </w:trPr>
        <w:tc>
          <w:tcPr>
            <w:tcW w:w="9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netové obchody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3. čtvrtletí 2015</w:t>
            </w:r>
          </w:p>
        </w:tc>
      </w:tr>
      <w:tr>
        <w:trPr>
          <w:trHeight w:val="300" w:hRule="atLeast"/>
        </w:trPr>
        <w:tc>
          <w:tcPr>
            <w:tcW w:w="3177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át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kontrol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troly se zjištěním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jištěná porušení v %</w:t>
            </w:r>
          </w:p>
        </w:tc>
      </w:tr>
      <w:tr>
        <w:trPr>
          <w:trHeight w:val="238" w:hRule="atLeast"/>
        </w:trPr>
        <w:tc>
          <w:tcPr>
            <w:tcW w:w="3177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očeský a Hl. město Prah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český a Vysoč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eňský a Karlovars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1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ecký a Liberec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ovéhradecký a Pardubic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homoravský a Zlínsk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oslezský a Olomoucký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71" w:type="dxa"/>
            <w:tcBorders/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 %</w:t>
            </w:r>
          </w:p>
        </w:tc>
      </w:tr>
      <w:tr>
        <w:trPr>
          <w:trHeight w:val="284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,4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ak vyplývá z uvedené tabulky, porušení obecně závazných právních předpisů bylo zjištěno ve 202 případech, tj. v 82,4 % kontrolovaných e-shopech. V této souvislosti je třeba zdůraznit, že vysoké procento zjištění vyplývá z cíleného zaměření kontrol na problémové firmy a není zcela objektivní výpovědí o skutečné situaci na trhu v oblasti e-commerc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jištěné nedostatky a uložená opatření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uktura porušení zákona o ochraně spotřebitele (zák. č. 634/1992 Sb.) a dalších předpisů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jčastějším porušením bylo použití některé z nekalých obchodních praktik (§§ 4 a 5), které bylo zjištěno celkem v 163 případech (44,8 % všech porušení). Převážně se jednalo o klamavé obchodní praktiky, spočívající například v neposkytnutí zákonem stanovených informací o prodávajícím, o podmínkách uzavření smlouvy či o uplatnění práv vyplývajících spotřebitelům ze smlouvy, případně byly tyto informace podány nesrozumitelným nebo nejednoznačným způsobem. Prokázáno bylo rovněž 6 případů klamání spotřebitele nabízením výrobků porušujících některá práva duševního vlastnictv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lším častým nedostatkem bylo neposkytnutí řádných informací o rozsahu, podmínkách a způsobu uplatnění práva z vadného plnění (tj. reklamace), včetně údajů o tom, kde lze toto právo uplatnit (§ 13). Porušení této povinnosti bylo zjištěno v plných 100 případech (27,5 %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 porušením informačních povinností o podmínkách reklamačního řízení pak úzce souvisí další zjištěné nedostatky, a to neplnění stanovených formálních náležitostí přijetí a vyřízení reklamace, včetně nedodržení zákonem stanovené lhůty k vyřízení reklamace. Prokázáno bylo v 31 případech (8,5 %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porušení zákona o ochraně spotřebitele byla zjištěna pouze v omezeném rozsahu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ušení dalších obecně závazných právních předpisů, dozorovaných Českou obchodní inspekcí, bylo prokázáno ve 26 případech (7,1 %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rušení obecně závazných právních předpisů zjištěná ve 3. čtvrtletí 2015 bylo v rámci kontrol internetových obchodů pravomocně uloženo celkem 186 pokut v souhrnné výši 1 013 000 Kč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ýsledky kontrol za 3. čtvrtletí 2015 potvrdily, že v oblasti e-commerce působí na trhu stále značné množství podnikatelských subjektů, které nedodržují požadavky stanovené příslušnými právními předpisy pro tento druh podnikání. Vzhledem k předpokládanému dalšímu růstu elektronického obchodování je třeba věnovat kontrolám subjektů, podnikajících v této oblasti, zvýšenou pozornost, a monitorovat souběžně také aktivity prodávajících na sociálních sítích. V případě, že se stávající negativní bilance kontrol nezmění, bude třeba nastavit pro tuto oblast podnikání přísnější pravidla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 xml:space="preserve">Přehled výsledků kontrol </w:t>
      </w:r>
      <w:r>
        <w:rPr>
          <w:rFonts w:cs="Arial" w:ascii="Calibri" w:hAnsi="Calibri"/>
          <w:b/>
          <w:bCs/>
          <w:color w:val="0070C0"/>
          <w:sz w:val="28"/>
          <w:szCs w:val="28"/>
          <w:u w:val="single"/>
        </w:rPr>
        <w:t xml:space="preserve">internetových obchodů </w:t>
      </w: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>za leden až říjen 2015</w:t>
      </w:r>
    </w:p>
    <w:p>
      <w:pPr>
        <w:pStyle w:val="Normal"/>
        <w:shd w:fill="FFCCCC" w:val="clear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tomto období provedli inspektoři Českou obchodní inspekcí celk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002 kontrol a porušení povinností zjistili v 829 případech, tj. 82,7 %.</w:t>
      </w:r>
    </w:p>
    <w:p>
      <w:pPr>
        <w:pStyle w:val="Normal"/>
        <w:shd w:fill="FFCCCC" w:val="clear"/>
        <w:spacing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 rámci kontrolní akce nabylo ve sledovaném období právní moci celkem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83 pokut v souhrnné </w:t>
      </w:r>
      <w:r>
        <w:rPr>
          <w:rFonts w:eastAsia="Calibri" w:cs="Calibri" w:ascii="Calibri" w:hAnsi="Calibri"/>
          <w:sz w:val="22"/>
          <w:szCs w:val="22"/>
          <w:lang w:eastAsia="en-US"/>
        </w:rPr>
        <w:t>výš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3 517 500 Kč. </w:t>
      </w:r>
    </w:p>
    <w:p>
      <w:pPr>
        <w:pStyle w:val="Normal"/>
        <w:shd w:fill="FFCCCC" w:val="clear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řijato bylo 3834 podání spotřebitelů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ýkajících se internetových obchodů: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526 kontrol </w:t>
      </w:r>
      <w:r>
        <w:rPr>
          <w:rFonts w:eastAsia="Calibri" w:cs="Calibri" w:ascii="Calibri" w:hAnsi="Calibri"/>
          <w:sz w:val="22"/>
          <w:szCs w:val="22"/>
          <w:lang w:eastAsia="en-US"/>
        </w:rPr>
        <w:t>provedenýc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a základě podání spotřebitelů bylo se zjištěním, které potvrdilo oprávněnost těchto podání, nebo inspektoři zjistili jiné porušení povinností, v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213 případe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 nepodařilo oznámené nedostatky při kontrolách prokázat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3 subjektů</w:t>
      </w:r>
      <w:r>
        <w:rPr>
          <w:rFonts w:eastAsia="Calibri" w:cs="Calibri" w:ascii="Calibri" w:hAnsi="Calibri"/>
          <w:sz w:val="22"/>
          <w:szCs w:val="22"/>
          <w:lang w:eastAsia="en-US"/>
        </w:rPr>
        <w:t>, na něž podali spotřebitelé podnět ke kontrole, nebylo při šetření ČOI nalezeno</w:t>
      </w:r>
    </w:p>
    <w:p>
      <w:pPr>
        <w:pStyle w:val="Normal"/>
        <w:numPr>
          <w:ilvl w:val="0"/>
          <w:numId w:val="2"/>
        </w:numPr>
        <w:shd w:fill="FFCCCC" w:val="clear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24 odpovědí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ylo zasláno spotřebitelům v případech, kdy byl předmět podání mimo kontrolní pravomoci ČOI, nebo na dotazy či žádosti o radu, jak postupovat v dané situaci.</w:t>
        <w:tab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eastAsia="Calibri" w:cs="Calibri"/>
          <w:b/>
          <w:b/>
          <w:color w:val="0070C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8"/>
          <w:szCs w:val="28"/>
          <w:u w:val="single"/>
          <w:lang w:eastAsia="en-US"/>
        </w:rPr>
        <w:t>Varování spotřebitelů před velmi rizikovými e-shopy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stránkách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coi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v sekci pro spotřebitele nově Česká obchodní inspekce zveřejňuje rizikové e-shopy, na které eviduje více podání spotřebitelů a které považuje za rizikové především z důvodu nedodržování některých zákonných povinností a obtížné vymahatelnosti spotřebitelských práv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1:00Z</dcterms:created>
  <dc:creator>vjanca</dc:creator>
  <dc:description/>
  <cp:keywords/>
  <dc:language>en-US</dc:language>
  <cp:lastModifiedBy>Bergmannova</cp:lastModifiedBy>
  <cp:lastPrinted>2014-08-04T15:38:00Z</cp:lastPrinted>
  <dcterms:modified xsi:type="dcterms:W3CDTF">2016-01-14T08:21:00Z</dcterms:modified>
  <cp:revision>2</cp:revision>
  <dc:subject/>
  <dc:title>Česká obchodní inspekce</dc:title>
</cp:coreProperties>
</file>