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color w:val="0070C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70C0"/>
          <w:sz w:val="36"/>
          <w:szCs w:val="36"/>
          <w:lang w:eastAsia="en-US"/>
        </w:rPr>
        <w:t>Na předváděcí akce jsou senioři lákáni podvodem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(Průběžná zpráva za 3. čtvrtletí 2015)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(Praha, 7. prosinec 2015)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řes veškerá zákonná opatření, kontroly i opakovaná varování před návštěvou předváděcích prodejních akcí, mají jejich pořadatelé stále dostatek účastníků a prostoru pro manipulaci a nekalé obchodní praktiky, včetně těch agresivních. Česká obchodní inspekce zkontrolovala v průběhu 3. čtvrtletí další desítky předváděcích akcí a smluv a nedostatky zjistila v téměř ¾ všech kontrol. Ve stejném období nabylo právní moci 42 pokut v souhrnné výši přes 3,5 milionu korun. „Pořadatelé těchto akcí přicházejí stále s novými způsoby, jak spotřebitele oklamat a přilákat je na prezentaci, a stále důmyslnějšími triky se snaží vyhnout jakékoliv kontrole. I když naši inspektoři věnují této oblasti kontroly nemalou pozornost, nejúčinnější způsob, jak konání akce zmařit a tím i nemravné zisky prodávajících, je v rukou spotřebitelů samotných. Nenechte se na tyto akce pod žádnou záminkou nalákat a nechoďte na ně, tím nejlépe ochráníte před rizikem podvodu sebe i svoje peněženky,“ doporučuje Mojmír Bezecný, ústřední ředitel České obchodní inspekce.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ověřování podmínek prodeje výrobků a služeb nabízených na předváděcích prodejních akcích se v období od 1. 7. do 30. 9. 2015 se zaměřili inspektoři ČOI v průběhu 82 kontrol. Pozornost věnovali kromě plnění zákonem stanovených oznamovacích povinností, souvisejících s konáním těchto akcí, zejména dodržování zákazu užívání nekalých obchodních praktik vůči účastníkům organizovaných akcí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1865"/>
        <w:gridCol w:w="1854"/>
        <w:gridCol w:w="2090"/>
      </w:tblGrid>
      <w:tr>
        <w:trPr>
          <w:trHeight w:val="390" w:hRule="atLeast"/>
        </w:trPr>
        <w:tc>
          <w:tcPr>
            <w:tcW w:w="9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ředváděcí prodejní akc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– 3. čtvrtletí 2015</w:t>
            </w:r>
          </w:p>
        </w:tc>
      </w:tr>
      <w:tr>
        <w:trPr>
          <w:trHeight w:val="300" w:hRule="atLeast"/>
        </w:trPr>
        <w:tc>
          <w:tcPr>
            <w:tcW w:w="325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pektorát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provedených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 zjištěním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entuální vyjádření</w:t>
            </w:r>
          </w:p>
        </w:tc>
      </w:tr>
      <w:tr>
        <w:trPr>
          <w:trHeight w:val="207" w:hRule="atLeast"/>
        </w:trPr>
        <w:tc>
          <w:tcPr>
            <w:tcW w:w="325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ředočeský a Hl. město Prah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1 %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hočeský a Vysočin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 %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eňský a Karlovarský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 %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ecký a Liberecký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 %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lovéhradecký a Pardubický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 %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homoravský a Zlínský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 %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vskoslezský a Olomoucký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54" w:type="dxa"/>
            <w:tcBorders/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 %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3,2 %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br/>
        <w:t>Jak vyplývá z uvedeného tabulkového přehledu, z celkového počtu 82 provedených kontrol zjistili inspektoři porušení obecně závazných právních předpisů při 60 kontrolách, tj. v 73,2 % kontrol. Takto vysoké procento zjištění je, stejně jako v předchozím období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značné míry ovlivněno cíleným zaměřením kontrol na vytipované problémové firmy. Proto tyto výsledky nelze považovat za  objektivní obraz situace na trhu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přímé účasti inspektorů bylo ve sledovaném období provedeno celkem 56 kontrol, a nedostatky byly zjištěny při 34 z nich, tj. 60,7 % kontrol. Kontrol bez přímé účasti kontrolních pracovníků, provedených pouze na základě získané dokumentace, bylo celkem 26, a porušení zákona bylo zjištěno ve všech případech, tj. 100 %. Řada kontrol byla provedena na základě podnětů a konkrétních poznatků poškozených spotřebitelů – účastníků předváděcích akcí. Ve sledovaném období se v souvislosti s organizovanými akcemi obrátilo na Českou obchodní inspekci celkem 67 spotřebitelů s žádostí o prošetření nebo s dotazem na konkrétní subjekt pořádající předváděcí akc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jištěné nedostatky a uložené sankce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o ochraně spotřebitele (zák. č. 634/1992 Sb.), porušily kontrolované subjekty nejčastěji nedodržením povinností souvisejících s oznamováním konání organizovaných akcí a používáním nekalých obchodních praktik v jejich průběhu. Tyto nedostatky představovaly téměř 80 % veškerých zjištění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ěkterou z nekalých obchodních praktik (§§ 4, 5 a 5a) prokázali inspektoři v 38 případech (30,6 %). V 36 případech se jednalo o klamavé informace poskytované spotřebitelům, např. že se nejedná o předváděcí prodejní akci, ačkoli opak byl pravdou, nepravdivé informace o velikosti firmy s cílem vzbudit dojem, že se jedná o velkou zavedenou a tedy solidní firmu, uvedení neurčitého ustanovení o smluvní pokutě, popř. podání nepravdivé informace o možnosti účtovat si při vrácení zboží v zákonem stanovené 14denní lhůtě paušální náhradu. Prokázáno bylo také poskytnutí nepravdivé informace o délce lhůty na vrácení zaplacené kupní ceny zboží v případě odstoupení od smlouvy. Ve 2 případech zjištěných agresívních obchodních praktik se pak jednalo o vytvoření klamného dojmu, že spotřebitel vyhrál, přestože údajná „výhra“ byla podmíněna vynaložením nemalých finančních prostředků na zakoupení předváděného zboží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znamovací povinnosti (§ 20) porušili prodávající a pořadatelé organizovaných akcí ve 30 případech: v 7 případech nebylo konání organizované akce České obchodní inspekci oznámeno, v 16 případech obsahovalo oznámení nepravdivé nebo neúplné údaje, v 7 případech nebylo oznámení učiněno v zákonem stanovené lhůtě 10 pracovních dnů před konáním akce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uvedení všech zákonem stanovených náležitostí v pozvání k účasti na organizované akci (§ 20a), pak bylo zjištěno ve 29 případech. Rozesílané pozvánky neobsahovaly například časový harmonogram a identifikaci nabízených výrobků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rušení dalších paragrafů zákona o ochraně spotřebitele již bylo zjišťováno v menším rozsahu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edle porušení zákona o ochraně spotřebitele porušily kontrolované subjekty v hodnoceném období v 17 případech rovněž zákon o kontrole (zák. č. 255/2012 Sb.)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ím, že kontrolním pracovníkům neposkytly potřebnou součinnost pro výkon jejich oprávnění. Toto jednání nejlépe dokresluje problémy, s nimiž se inspektoři České obchodní inspekce při kontrolách předváděcích prodejních akcí průběžně a hlavně dlouhodobě setkávají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základě zjištěných porušení obecně závazných právních předpisů uložila Česká obchodní inspekce v rámci kontrolní akce v průběhu 3. čtvrtletí 2015 pravomocně 42 pokut v souhrnné výši 3 665 000 Kč. Nejvyšší pokuta uložená v tomto období byla 500 000 Kč a další tři pokuty po 250 000 Kč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ýsledky kontrol organizovaných předváděcích akcí ve 3. čtvrtletí 2015 opakovaně potvrdily, že trend odchodu nejproblémovějších firem z trhu pokračuje, a také počet pořádaných organizovaných akcí klesá. To dokazuje i přehled oznámených organizovaných akcí, podle něhož ve sledovaném období ohlásilo 15 firem prostřednictvím 220 oznámení konání 2739 organizovaných akcí, což je o 1 795 akcí méně než v předcházejícím čtvrtletí. Mohlo by se tedy zdát, že jsou předváděcí prodejní akce na ústupu. Tuto domněnku však vyvrací prokázané pořádání neoznámených organizovaných akcí a zejména signály ze závěru čtvrtletí, kdy se na Českou obchodní inspekci obrátili spotřebitelé s informací o nové nekalé praktice prodávajících. Ti slibují účastníkům předváděcí akce v případě, že uzavřou kupní smlouvu, zaslání „platební“ karty v hodnotě mezi 80 000 až 200 000 Kč, k němuž však nikdy nedošlo. Tato zjištění dokazují pouze změnu taktiky prodávajících, nikoli jejich podnikatelského záměru, postaveného na zneužívání důvěřivosti seniorů a získání jejich peněz. Proto bude Česká obchodní inspekce věnovat problematice předváděcích prodejních akcí náležitou pozornost i v následujícím období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0:00Z</dcterms:created>
  <dc:creator>vjanca</dc:creator>
  <dc:description/>
  <cp:keywords/>
  <dc:language>en-US</dc:language>
  <cp:lastModifiedBy>Bergmannova</cp:lastModifiedBy>
  <cp:lastPrinted>2014-08-04T15:38:00Z</cp:lastPrinted>
  <dcterms:modified xsi:type="dcterms:W3CDTF">2016-01-14T08:20:00Z</dcterms:modified>
  <cp:revision>2</cp:revision>
  <dc:subject/>
  <dc:title>Česká obchodní inspekce</dc:title>
</cp:coreProperties>
</file>